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a mix of emotions--gratitude, nostalgia, and excitement for the journey ahead. After [number] years of dedicated service at [University/College Name], I have decided to retire from my role as [Your Position].</w:t>
      </w:r>
    </w:p>
    <w:p>
      <w:pPr>
        <w:pStyle w:val="PreformattedText"/>
        <w:bidi w:val="0"/>
        <w:spacing w:before="0" w:after="0"/>
        <w:jc w:val="left"/>
        <w:rPr/>
      </w:pPr>
      <w:r>
        <w:rPr/>
        <w:t>Throughout my career, I've had the privilege of working alongside brilliant colleagues and guiding truly inspiring students. Together, we've explored ideas, challenged concepts, and celebrated countless achievements. Each class, project, and meeting has contributed to an unforgettable chapter in my life.</w:t>
      </w:r>
    </w:p>
    <w:p>
      <w:pPr>
        <w:pStyle w:val="PreformattedText"/>
        <w:bidi w:val="0"/>
        <w:spacing w:before="0" w:after="0"/>
        <w:jc w:val="left"/>
        <w:rPr/>
      </w:pPr>
      <w:r>
        <w:rPr/>
        <w:t>I am deeply grateful to the administration for their unwavering support and to my colleagues for their camaraderie and collaboration. Most importantly, I want to thank the students who have inspired me every day. Your curiosity and passion have been the greatest catalysts for my own growth.</w:t>
      </w:r>
    </w:p>
    <w:p>
      <w:pPr>
        <w:pStyle w:val="PreformattedText"/>
        <w:bidi w:val="0"/>
        <w:spacing w:before="0" w:after="0"/>
        <w:jc w:val="left"/>
        <w:rPr/>
      </w:pPr>
      <w:r>
        <w:rPr/>
        <w:t>As I move on to this new stage of my life, I look forward to spending more time with family, pursuing personal interests, and perhaps dabbling in new fields. While I will miss the vibrant energy of academia, I am excited about the possibilities the future holds.</w:t>
      </w:r>
    </w:p>
    <w:p>
      <w:pPr>
        <w:pStyle w:val="PreformattedText"/>
        <w:bidi w:val="0"/>
        <w:spacing w:before="0" w:after="0"/>
        <w:jc w:val="left"/>
        <w:rPr/>
      </w:pPr>
      <w:r>
        <w:rPr/>
        <w:t>Thank you all for being a cherished part of my journey. I will carry these memories with me alway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