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faculty, students, and esteemed colleag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 marks a new chapter in my journey as I transition from my role in university administration. I've been privileged to witness incredible growth and transformation within our institution. Together, we've embraced innovation, fostered inclusivity, and prioritized excel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move forward, I envision a university that continues to break boundaries, empowering students with the skills and knowledge to lead and innovate. Let's build a future where every student has the opportunity to succeed, where our community thrives on collaboration and crea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 and dedication. I am confident that our shared vision will guide us to even greater heights. Together, we will shape a brighter future for generations to 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