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eart overflowing with gratitude and awe at the transformative power of spiritual renewal. It wasn't long ago that I felt lost, burdened by the weight of life's challenges, and disconnected from my faith. But through the grace of God and the loving support of this church community, I have experienced a profound renewal of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of renewal began with a moment of surrender, a moment when I decided to place my trust completely in the hands of the Lord. It was in that vulnerability that I discovered strength beyond measure. Each prayer, each song, and every kind word from friends here slowly lifted me from the shadows and reignited a light within me that I thought had dimm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ments of tears and moments of doubt, but I was never alone. Through our spirited worship services, reflective Bible studies, and the unyielding love shared among us, I found healing and a rekindled sense of purpose. The scriptures became my guide, reminding me of God's everlasting promise and the unshakeable peace that comes with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newal has given me new eyes to see the beauty in the everyday, a reassuring peace that fortifies me against life's storms, and a renewed commitment to serve others with compassion. I have learned that renewal is not just a personal journey but a collective one, where together, we uplift each other, strengthen our faith, and grow in 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ternally grateful to each of you for being a part of this miraculous journey. May we all continue to seek renewal and find strength in our Lord, knowing that any soul can be 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walking with me on this path of spiritual renewal. Together, let us keep our light shining brightly for all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