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 want to take a moment to share some wonderful news that I hope will inspire and encourage each one of you. A few weeks ago, I found myself struggling with a rather difficult situation at work. I prayed fervently, asking God for guidance and a resolution. I had faith that our prayers don't go unheard.</w:t>
      </w:r>
    </w:p>
    <w:p>
      <w:pPr>
        <w:pStyle w:val="PreformattedText"/>
        <w:bidi w:val="0"/>
        <w:spacing w:before="0" w:after="0"/>
        <w:jc w:val="left"/>
        <w:rPr/>
      </w:pPr>
      <w:r>
        <w:rPr/>
        <w:t xml:space="preserve">And today, I'm filled with joy and gratitude because God has answered my prayers! The situation improved in a way I couldn't have imagined. Not only was it resolved peacefully, but I've also grown personally and professionally from the experience. </w:t>
      </w:r>
    </w:p>
    <w:p>
      <w:pPr>
        <w:pStyle w:val="PreformattedText"/>
        <w:bidi w:val="0"/>
        <w:spacing w:before="0" w:after="0"/>
        <w:jc w:val="left"/>
        <w:rPr/>
      </w:pPr>
      <w:r>
        <w:rPr/>
        <w:t>This testimony is a reminder that God listens and acts in His perfect timing. If you're waiting on an answer to your prayers, hold on to faith. God is working behind the scenes. Keep praying, keep believing, because miracles happen every day. Thank you for being a part of this journey with me.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