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I am truly blessed to stand here today and share my testimony on the divine guidance that has touch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when I felt lost, struggling with direction and purpose. Despite my efforts to find my way, nothing seemed to work. It was during this time of uncertainty that I turned to prayer, seeking guidance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one quiet evening, as I prayed, a profound sense of peace surrounded me. It was as if a gentle whisper reassured me that I was not alone. This was the beginning of a transform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ayer and meditation, I started noticing signs of guidance in my everyday life. It was in the little things--a chance meeting with a friend, a scripture passage that spoke to my heart, or an unexpected opportunity that opened new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usting in God's plan, I gradually learned to follow His lead with faith. Each step revealed a path of hope and purpose that I could have never discovered on my own. God's guidance has been my compass, steering me towards joy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, not as someone who has it all figured out, but as a witness to the power of divine guidance. For anyone searching for direction, I encourage you to trust in God's plan. Listen to His voice in your heart and believe that He is alway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journey. May we continue to walk in faith and trust in His divine guidance every day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