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Emily, and I am grateful for the opportunity to share my story with you today. A few months ago, I was in a very different place in my life. I was constantly stressed and searching for something more, something to fill the emptiness I felt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nday, a dear friend invited me to join her here at church. I was hesitant at first, but I decided to attend. From the moment I walked through those doors, I felt an overwhelming sense of peace and acceptance. The music, the message, and the warmth of this community touched my heart in a way I hadn't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ontinued to attend services and get involved, I began to understand more about God's love and grace. It was during a special service that I made the decision to open my heart and accept Jesus into my life. The transformation was profound. I now feel a sense of purpose and contentment that I never knew w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deepest gratitude to all of you for your support and for welcoming me into this wonderful family. I am excited to continue this journey of faith and grow alongside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 to my testimony. God bless you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