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I stand before you today filled with gratitude for the many blessings that have touched my life. First, I am thankful for the strength and guidance God has provided me through challenging times. I have felt His presence in every step, reassuring me that I am never alone.</w:t>
      </w:r>
    </w:p>
    <w:p>
      <w:pPr>
        <w:pStyle w:val="PreformattedText"/>
        <w:bidi w:val="0"/>
        <w:spacing w:before="0" w:after="0"/>
        <w:jc w:val="left"/>
        <w:rPr/>
      </w:pPr>
      <w:r>
        <w:rPr/>
        <w:t>I am also grateful for my family, who continually support me and share in joy and prayer. Their love and encouragement are priceless gifts that fill my heart every day. Furthermore, I want to express my sincere appreciation for this church community. Your kindness, support, and fellowship have been a tremendous blessing to me, giving me a place to grow in faith and spirit.</w:t>
      </w:r>
    </w:p>
    <w:p>
      <w:pPr>
        <w:pStyle w:val="PreformattedText"/>
        <w:bidi w:val="0"/>
        <w:spacing w:before="0" w:after="0"/>
        <w:jc w:val="left"/>
        <w:rPr/>
      </w:pPr>
      <w:r>
        <w:rPr/>
        <w:t>Lastly, I thank God for the countless small blessings that often go unnoticed. Each day is a miracle, and I am grateful for the opportunity to witness His work in the world around me. Thank you all for your love and prayers. May we continue to walk together in faith, cherishing the blessings bestowed upon u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