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grateful heart to share my testimony of overcoming adversity. Just a year ago, I was facing one of the darkest times in my life. I felt lost, overwhelmed, and unsure of where to turn. The challenges seemed insurmountable, and I questioned if I could ever find pe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turned to prayer and the support of this wonderful church community. I asked God for strength and guidance, and slowly, I began to see small signs of hope and encouragement in my life. Each Sunday, the sermons and the love shared here became a beacon of light for me, helping me to find m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ith as my anchor, I started taking small steps towards healing and embracing the possibilities of a new beginning. Friends from the congregation reached out with words of encouragement, reminding me that I was not alone in my stru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can honestly say that I have come through to the other side, stronger and more resilient. The obstacles that once seemed insurmountable have now become stepping stones to a brighter future. My faith has been renewed, and I have discovered a deeper sense of purpose in life'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ankful for the love and support of God and this incredible church family. Together, we can overcome any challenge, and I am forever grateful for the strength God gives us to rise above ad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o share my story. God bless you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