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Chur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grateful to stand before you today to share a miracle that has blessed my life. Last month, I was struggling with a health issue that seemed to have no solution. I prayed fervently, trusting God for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ast week, during our prayer service, something incredible happened. As I prayed, I felt a warmth and peace wash over me, and I knew in my heart that God was working. The very next day, I visited my doctor, and to our amazement, my condition had completely improved. The illness that troubled me was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deepened my faith and reminded me of God's power and love. I am thankful for His mercy and for this community that has supported me in prayer. Let us continue to trust and believe in His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God bless you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