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My name is John, and I stand before you today to share a story of transformation and hope. Just a few years ago, my life was dominated by addiction. It felt like I was trapped in a cycle I couldn't break, living each day in a fog.</w:t>
      </w:r>
    </w:p>
    <w:p>
      <w:pPr>
        <w:pStyle w:val="PreformattedText"/>
        <w:bidi w:val="0"/>
        <w:spacing w:before="0" w:after="0"/>
        <w:jc w:val="left"/>
        <w:rPr/>
      </w:pPr>
      <w:r>
        <w:rPr/>
        <w:t>I remember the day I hit rock bottom. It was a Sunday morning, much like today, and something within me knew that I needed a change. My family encouraged me to come to church with them, and although I was hesitant, I agreed. Sitting in the back row, I felt out of place but also felt a small flicker of hope reigniting in my heart.</w:t>
      </w:r>
    </w:p>
    <w:p>
      <w:pPr>
        <w:pStyle w:val="PreformattedText"/>
        <w:bidi w:val="0"/>
        <w:spacing w:before="0" w:after="0"/>
        <w:jc w:val="left"/>
        <w:rPr/>
      </w:pPr>
      <w:r>
        <w:rPr/>
        <w:t>The message that morning spoke about finding strength through faith. It resonated with me deeply. I decided to take a leap of faith and ask for God's guidance in overcoming my addiction. It was not easy, and it did not happen overnight, but I was determined. I surrounded myself with a supportive community, leaned into prayer, and sought help through counseling services.</w:t>
      </w:r>
    </w:p>
    <w:p>
      <w:pPr>
        <w:pStyle w:val="PreformattedText"/>
        <w:bidi w:val="0"/>
        <w:spacing w:before="0" w:after="0"/>
        <w:jc w:val="left"/>
        <w:rPr/>
      </w:pPr>
      <w:r>
        <w:rPr/>
        <w:t>Slowly but surely, things started to change. I began to see that I was not alone and that with faith, family, and community, I could overcome the chains that bound me. Today, I stand before you a different person--one who is living proof of the power of transformation.</w:t>
      </w:r>
    </w:p>
    <w:p>
      <w:pPr>
        <w:pStyle w:val="PreformattedText"/>
        <w:bidi w:val="0"/>
        <w:spacing w:before="0" w:after="0"/>
        <w:jc w:val="left"/>
        <w:rPr/>
      </w:pPr>
      <w:r>
        <w:rPr/>
        <w:t>To anyone struggling with addiction, know that there is hope and healing possible. Trust in God, seek help, and lean on those around you. You are not alone. Thank you for listening to my journey. May it inspire others to find their path to freedom and peace.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