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beautiful day finds you well. Today, I want to share a brief but heartfelt testimony about the incredible support I've experienced from our church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ago, I was going through a difficult time. I felt overwhelmed with challenges, and it seemed like there was no way out. But that's when this wonderful community stepped in. I remember the moment I shared my struggles with a few of you; the love and kindness were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prayers, encouraging words, and practical help, I found the strength I needed to carry on. Whether it was a kind word after service, a meal delivered to my door, or a simple hug, every gesture mad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was a testament to God's love working through each one of you. You showed me that I was not alone, and that the power of community can lift us even in our darkest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here today with renewed hope and gratitude, knowing that I am surrounded by people who truly care. Let us continue to support one another, as a reminder of God's everlasting presenc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blessing in my life. May we all strive to be there for each other, lifting each other up, just as you have lif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