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the journey of recovery, but the incredible resilience within each and every one of us. Addiction may have been a chapter in our lives, but it does not define us. We are warriors, stronger with each step we take towards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ce of challenges, we have chosen courage over comfort, forging a path of renewal and hope. Every day is a testament to our strength, as we rise above, transform setbacks into stepping stones, and empower each other to keep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ind ourselves: we are not alone. Our stories bind us together, creating a tapestry of support and understanding. With every breath, we move closer to our true potential, guided by the unwavering light of resilience that burns brightly with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continue this journey, uplifted by the knowledge that we are capable, we are deserving, and we are resilien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