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heart full of gratitude. Recovery from addiction has been the hardest journey of my life, but it has also been the most enlightening. I am deeply thankful for the support of my family, friends, and the community, who never gave up on me even when I struggled to believe in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, I am reminded of the strength I have found within, a strength I could not have imagined when I first sought help. Your unwavering support has been my guiding light, pushing me to become the person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are still struggling, know that you are not alone. There is a wealth of love and support waiting to embrace you. I am living proof that change is possible, and life on the other side is filled with hope and new begi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from the bottom of my heart, for helping me find my path to recovery and for showing me the true meaning of resilience and love. I am forever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