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just as a survivor, but as a testament to the incredible journey of recovery. Just a short while ago, I was battling the chains of addiction, feeling lost and powerless. But through determination and support, I found my way back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s not a destination; it is a journey. Along this path, I have learned that every small step forward is a victory. Every day that I chose to stay strong was another day I reclaim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e importance of surrounding myself with supporters--people who believed in me when I couldn't believe in myself. Together, we rewrote the story of my life, one filled with healing, hope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encourage each of you to embrace your journey with courage. Know that setbacks do not define you; how you rise from them does. Remember, you are not alone in this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alk this road together, hand in hand, as we build a new tomorrow filled with hope, strength, and unwavering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