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share a personal victory that once seemed insurmountable to me. For years, I battled addiction, feeling trapped in a cycle that I thought would never end. But today, I am proud to say that I am free from the chains that held 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was anything but easy. There were moments when I felt like giving up, but those were the times when I discovered my true strength. With the support of my friends, family, and this incredible community, I found the courage to keep moving forward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brought new challenges, but also new reasons to celebrate. I learned to value small victories and used them to fuel my determination. In rebuilding my life, I uncovered passions that addiction had once overshadowed, and I now embrace them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y is not just about overcoming addiction; it's about reclaiming my life and crafting a future filled with hope, purpose, and joy. My story is a testament that recovery is possible, and though the path is difficult, it is also incredibl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still struggling, know that you are not alone, and every step you take is a triumph. Believe in yourself, reach out for help, and never underestimate your pow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journey and for letting me share my success with you today. Together, we are stronger. Together, we can achie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