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new chapter, a moment of reflection and hope. Each of us here has faced challenges that felt insurmountable. Yet, we stand, not defined by our past, but empowered by our journey towards healing.</w:t>
      </w:r>
    </w:p>
    <w:p>
      <w:pPr>
        <w:pStyle w:val="PreformattedText"/>
        <w:bidi w:val="0"/>
        <w:spacing w:before="0" w:after="0"/>
        <w:jc w:val="left"/>
        <w:rPr/>
      </w:pPr>
      <w:r>
        <w:rPr/>
        <w:t>Addiction is a tough adversary, a shadow we've all had to wrestle with. It's been a path filled with trials, moments of doubt, and a search for strength when it felt all but lost. But it's also been a path of learning, resilience, and discovering the unfathomable reserves of courage within each of us.</w:t>
      </w:r>
    </w:p>
    <w:p>
      <w:pPr>
        <w:pStyle w:val="PreformattedText"/>
        <w:bidi w:val="0"/>
        <w:spacing w:before="0" w:after="0"/>
        <w:jc w:val="left"/>
        <w:rPr/>
      </w:pPr>
      <w:r>
        <w:rPr/>
        <w:t>Reflecting on this journey, it's important to acknowledge our progress, no matter how small it may seem. Every day sober is a triumph, a beacon of hope for the days to come. It's a testament that change is possible, that recovery is real, and it's happening right here, right now.</w:t>
      </w:r>
    </w:p>
    <w:p>
      <w:pPr>
        <w:pStyle w:val="PreformattedText"/>
        <w:bidi w:val="0"/>
        <w:spacing w:before="0" w:after="0"/>
        <w:jc w:val="left"/>
        <w:rPr/>
      </w:pPr>
      <w:r>
        <w:rPr/>
        <w:t>Hope is our anchor, the light that guides us through the darkest moments. It whispers that the future holds possibilities as boundless as our dreams. Together, we are redefining who we are, building a strong community rooted in understanding, compassion, and support.</w:t>
      </w:r>
    </w:p>
    <w:p>
      <w:pPr>
        <w:pStyle w:val="PreformattedText"/>
        <w:bidi w:val="0"/>
        <w:spacing w:before="0" w:after="0"/>
        <w:jc w:val="left"/>
        <w:rPr/>
      </w:pPr>
      <w:r>
        <w:rPr/>
        <w:t>Let us continue to pave a path forward, where every step, no matter how tentative, moves us closer to the life we envision, a life of fulfillment, connection, and peace. Together, we will rise above, turning scars into stories of survival and streng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