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full of gratitude and a deep sense of humility. For years, I battled an addiction that took over my life. It was a journey fraught with challenges, pain, and countless moments of doubt. But today, I am here to speak about recovery, a path that has brought me newfound hope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acknowledge those who walked this journey with me--friends, family, and mentors. Your unwavering support and belief in my ability to overcome meant more than words can express. You reminded me of my worth when I had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struggling with addiction, know that recovery is possible. It is not an easy road, and it requires a commitment to facing ourselves and our circumstances with honesty and courage. But through persistence and the willingness to accept help, healing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veryone who has been part of my journey. Today, I embrace my life with open arms, ready to continue this journey with resilience and hope. Together, let us support and lift each other, cherishing each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