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peak about something close to my heart--community service involvement among our students. I've had the privilege of witnessing firsthand the remarkable impact that our youth can have when they engage with their communities.</w:t>
      </w:r>
    </w:p>
    <w:p>
      <w:pPr>
        <w:pStyle w:val="PreformattedText"/>
        <w:bidi w:val="0"/>
        <w:spacing w:before="0" w:after="0"/>
        <w:jc w:val="left"/>
        <w:rPr/>
      </w:pPr>
      <w:r>
        <w:rPr/>
        <w:t>Let me share a simple story. Last year, a group of students from our local high school organized a community clean-up day at the nearby park. What began as a small initiative snowballed into a large community event. Not only did these students collect bags upon bags of litter, but they also planted trees and flowers, transforming the park into a much more welcoming space.</w:t>
      </w:r>
    </w:p>
    <w:p>
      <w:pPr>
        <w:pStyle w:val="PreformattedText"/>
        <w:bidi w:val="0"/>
        <w:spacing w:before="0" w:after="0"/>
        <w:jc w:val="left"/>
        <w:rPr/>
      </w:pPr>
      <w:r>
        <w:rPr/>
        <w:t>Their involvement didn't end there. They took the time to connect with residents, listening to their concerns and dreams for the community. Partnerships were formed, and soon, regular events like this became common, bringing the community together in ways we hadn't seen before.</w:t>
      </w:r>
    </w:p>
    <w:p>
      <w:pPr>
        <w:pStyle w:val="PreformattedText"/>
        <w:bidi w:val="0"/>
        <w:spacing w:before="0" w:after="0"/>
        <w:jc w:val="left"/>
        <w:rPr/>
      </w:pPr>
      <w:r>
        <w:rPr/>
        <w:t>These students demonstrated leadership, dedication, and a sense of responsibility that goes beyond the norm. Through their efforts, the students learned valuable life skills, such as teamwork and problem-solving, while also developing a deeper empathy and understanding of the needs around them.</w:t>
      </w:r>
    </w:p>
    <w:p>
      <w:pPr>
        <w:pStyle w:val="PreformattedText"/>
        <w:bidi w:val="0"/>
        <w:spacing w:before="0" w:after="0"/>
        <w:jc w:val="left"/>
        <w:rPr/>
      </w:pPr>
      <w:r>
        <w:rPr/>
        <w:t>This testimony isn't just about picking up trash or planting trees; it's about empowering our future leaders to take action, inspire change, and leave a lasting impact. I encourage all of us to support such initiatives, ensuring every student has the opportunity to experience the transformative power of community servi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