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mbrace 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the journey we all take as students. It's a journey filled with challenges, learning, and growth. Each of you has embarked on your own unique path, and that's something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hare a simple story from my own experience. When I started school, I faced many difficulties and moments of doubt. There were times I thought I wouldn't make it, but each challenge taught me a valuable lesson. It taught me resilience, patience, and the importance of never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obstacle is an opportunity to learn and grow. Embrace those moments, and don't be afraid to fail. It is through failure that we discover ou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ushing forward, support each other, and stay curious. Your journey is special, and each step you take brings you closer to your dreams. Believe in yourself, because I believe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