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Unleashing Potential: Testimony of Leadershi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esteemed guests, faculty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share my journey through the leadership development program at our institution. When I first joined, I was uncertain of my capabilities and unsure of my direction. Leadership was a distant concept, intimidating yet intriguing. However, through the structured guidance and unwavering support from mentors and peers, I have discovered a new version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I was apprehensive about taking up responsibilities. The program, however, encouraged me to step out of my comfort zone. I participated in various workshops and group activities that honed my communication skills and taught me the value of team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actful experiences was leading a community project. It challenged me to apply what I learned by organizing a team, delegating tasks, and inspiring others to work towards a common goal. This project not only benefited our community but also instilled a sense of accomplishment and confidence in my leadership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program, I have grown into a proactive leader who listens, adapts, and motivates. Leadership is not about being in charge but about taking care of those in your charge. I am grateful for the transformative experience and am eager to continue this journey, committed to lifelong learning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