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stand before you today to celebrate the incredible innovation and creativity demonstrated by our students. Their ability to think outside the box and develop unique solutions has truly impressed us all. Let me share a brief example of their remarkable work.</w:t>
      </w:r>
    </w:p>
    <w:p>
      <w:pPr>
        <w:pStyle w:val="PreformattedText"/>
        <w:bidi w:val="0"/>
        <w:spacing w:before="0" w:after="0"/>
        <w:jc w:val="left"/>
        <w:rPr/>
      </w:pPr>
      <w:r>
        <w:rPr/>
        <w:t>This semester, a group of students tackled the problem of sustainable energy. They designed a solar-powered charging station for mobile devices that is both efficient and environmentally friendly. Their project not only showcased technical skills but also a deep understanding of current global challenges.</w:t>
      </w:r>
    </w:p>
    <w:p>
      <w:pPr>
        <w:pStyle w:val="PreformattedText"/>
        <w:bidi w:val="0"/>
        <w:spacing w:before="0" w:after="0"/>
        <w:jc w:val="left"/>
        <w:rPr/>
      </w:pPr>
      <w:r>
        <w:rPr/>
        <w:t>These students exemplify the power of youthful innovation and the positive impact it can have on our world. Their work inspires us all to push boundaries and continually strive for prog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