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ood evening,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Alex Johnson, and I'm a senior at Lincoln High School. I'm here to share my experiences about how students have impacted our school's culture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ant to talk about our student-led tutoring program. A group of us noticed that some classmates were struggling with math, so we organized after-school tutoring sessions. This initiative not only helped improve grades but also fostered a supportive community where students feel comfortable seeking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our environmental club has made significant strides in promoting sustainability. We started a recycling campaign and now, recycling bins are present in every classroom. This effort has increased awareness about environmental issues and encouraged everyone to be more respon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our school has become a more inclusive place thanks to our diversity committee. By organizing cultural festivals and learning sessions, we have celebrated our differences and created a more welcoming environment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amples show that, even as students, we have the power to make a lasting impact on our school cultur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