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share a personal journey of overcoming adversity. When I entered high school, I faced a significant challenge. I struggled with math and felt like I was falling behind. It was frustrating and at times, I felt lik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determination and the support of my teachers and friends, I began to see progress. I dedicated extra hours to study and sought help whenever I needed it. Slowly but surely, I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taught me the importance of perseverance and asking for help. Adversity is a part of life, but it doesn't define us. Our response does. By facing my struggles head-on, I not only improved my math skills but also gained confidenc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acing challenges: remember, you are not alone. Embrace your struggles, seek support, and keep pushing forward. In overcoming adversity, we discover our tru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