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Embracing My Journey: A Personal Growth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everyone. My name is Alex, and I'm here to share a bit of my journey of personal growth with all of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tarted high school, I was shy and uncertain about my abilities. I often compared myself to others and felt like I didn't measure up. However, I soon realized that everyone has their own path, and it was time to focus on developing my own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by setting small goals for myself, such as speaking up once in every class or joining a club that interested me. These small steps gradually built my confidence. I joined the debate team, which was daunting at first, but it taught me to articulate my thoughts clearly and stand by my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journey, I also learned the importance of resilience. I faced setbacks and failures but realized that each challenge was an opportunity to learn. For instance, not winning a debate competition motivated me to work harder and improve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sought mentorship from teachers and peers who supported my growth. Their guidance and encouragement were invaluable and helped me see my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more confident and driven, constantly seeking ways to learn and grow. My journey is far from over, but I embrace each new challenge with optimism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and remember, growth is a personal journey that unfolds one step at a time. Keep pushing forward and believe in your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