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truly grateful to be here with all of you today as I share this special moment in my life. My journey of faith has been deeply personal, yet it wouldn't have been possible without the support of this wonderful community.</w:t>
      </w:r>
    </w:p>
    <w:p>
      <w:pPr>
        <w:pStyle w:val="PreformattedText"/>
        <w:bidi w:val="0"/>
        <w:spacing w:before="0" w:after="0"/>
        <w:jc w:val="left"/>
        <w:rPr/>
      </w:pPr>
      <w:r>
        <w:rPr/>
        <w:t>Growing up, I always felt something was missing, a kind of peace and understanding that I longed for. It was through the kind words and actions of many of you that I found my way here, discovering a faith that fills me with joy and purpose.</w:t>
      </w:r>
    </w:p>
    <w:p>
      <w:pPr>
        <w:pStyle w:val="PreformattedText"/>
        <w:bidi w:val="0"/>
        <w:spacing w:before="0" w:after="0"/>
        <w:jc w:val="left"/>
        <w:rPr/>
      </w:pPr>
      <w:r>
        <w:rPr/>
        <w:t>This baptism is more than just a ceremony to me; it's a public declaration of my commitment to a life of faith and love. It's a chance to show my gratitude to each of you who have been a guiding light, whether through a simple smile on a tough day or deep, meaningful conversations that encouraged me to explore my beliefs.</w:t>
      </w:r>
    </w:p>
    <w:p>
      <w:pPr>
        <w:pStyle w:val="PreformattedText"/>
        <w:bidi w:val="0"/>
        <w:spacing w:before="0" w:after="0"/>
        <w:jc w:val="left"/>
        <w:rPr/>
      </w:pPr>
      <w:r>
        <w:rPr/>
        <w:t>I hope that through my journey, I can give back to this community in the way you have given to me. Thank you for being such an integral part of my path, for welcoming me so warmly, and for sharing in this moment with me. Here's to continuing this journey together, supporting and uplifting one ano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