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n incredibly special day for me, as I stand before you to share my testimony and affirm my faith through baptism. My journey has been one of growth, reflection, and an ever-deepening relationship with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when I felt lost and uncertain, searching for meaning and direction in my life. It was during this period that I was introduced to the teachings of Jesus Christ. As I began to read the Scriptures and pray, I felt a profound change taking place within me. I discovered a source of strength and a sense of peace that I had never experienc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upport of my family, friends, and this wonderful community, I have come to understand the depth of God's love and the grace He extends to each one of us. My faith has given me hope, purpose, and a firm foundation on which to buil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am baptized, I publicly declare my commitment to follow Jesus and to live according to His teachings. I embrace this act of baptism as a symbol of my new life in Christ and my dedication to serving Him and lov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witness this important moment in my life. Your support means the world to me, and I look forward to walking this path of fai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