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 We are gathered here today to celebrate a very special moment in [Name]'s life--[his/her] baptism. As [his/her] family, we are truly blessed to witness this milestone and to offer our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[Name] came into our lives, [he/she] has brought immense joy, laughter, and love. It is a profound privilege to stand by [his/her] side as [he/she] embarks on this spiritu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mise to encourage [Name] as [he/she] grows in faith, to provide guidance, and to nurture the seeds of kindness, compassion, and love that are already so evident in [his/her] you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surround [Name] with love and support, not just today, but every day forward. As [he/she] embraces this new chapter, we will be there to cheer [him/her] on, to help [him/her] navigate the path of righteousness, and to celebrate all the blessings that life un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support and celebrate this cherished occasion. Together, as a family, we stand united in love and faith for [Name]. Congratulations, [Name], on your baptism. We love you so mu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