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morning, everyone. Thank you for joining me on this special day. As I stand here today, preparing for my baptism, I am filled with gratitude and ref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ey of faith has been transformative and humbling. I am grateful for the endless love and support from my family and friends, who have guided and encouraged me along the way. Reflecting on the past, I can see God's hand in every step I've taken, even in moments of doubt and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publicly commit my life to follow Christ, trusting in His grace and mercy. I am thankful for the peace and hope that His love brings into my life. As I take this step, I look forward to growing in my faith and becoming a beacon of His love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for being here and for your ongoing support. I am truly bles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