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day marks a truly special day in my life, a day filled with hope, gratitude, and overwhelming joy. Standing before you all, I feel the warmth of your support and the love of our community, and it reminds me how blessed I truly am.</w:t>
      </w:r>
    </w:p>
    <w:p>
      <w:pPr>
        <w:pStyle w:val="PreformattedText"/>
        <w:bidi w:val="0"/>
        <w:spacing w:before="0" w:after="0"/>
        <w:jc w:val="left"/>
        <w:rPr/>
      </w:pPr>
      <w:r>
        <w:rPr/>
        <w:t>Throughout my journey, I've faced moments of doubt and uncertainty. Yet, each step brought me closer to this sacred moment. It was through prayer, reflection, and the gentle guidance of those around me that I discovered a profound sense of peace and purpose. I realized that I was never alone, even in my darkest hours.</w:t>
      </w:r>
    </w:p>
    <w:p>
      <w:pPr>
        <w:pStyle w:val="PreformattedText"/>
        <w:bidi w:val="0"/>
        <w:spacing w:before="0" w:after="0"/>
        <w:jc w:val="left"/>
        <w:rPr/>
      </w:pPr>
      <w:r>
        <w:rPr/>
        <w:t>As I prepare to be baptized, my heart overflows with appreciation for my family and friends who have stood by me. Your encouragement has been a beacon of light, leading me to this decision. I am immensely grateful for your unwavering faith in me.</w:t>
      </w:r>
    </w:p>
    <w:p>
      <w:pPr>
        <w:pStyle w:val="PreformattedText"/>
        <w:bidi w:val="0"/>
        <w:spacing w:before="0" w:after="0"/>
        <w:jc w:val="left"/>
        <w:rPr/>
      </w:pPr>
      <w:r>
        <w:rPr/>
        <w:t>Today, as I take this step of faith, I do so with a heart full of love and commitment to a life of spiritual growth and connection with God. This is not just a new chapter, but the beginning of a life transformed by His grace.</w:t>
      </w:r>
    </w:p>
    <w:p>
      <w:pPr>
        <w:pStyle w:val="PreformattedText"/>
        <w:bidi w:val="0"/>
        <w:spacing w:before="0" w:after="0"/>
        <w:jc w:val="left"/>
        <w:rPr/>
      </w:pPr>
      <w:r>
        <w:rPr/>
        <w:t>Thank you for being here, for witnessing this pivotal moment, and for sharing in my joy. I am truly blessed to have each of you in my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