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on this special day. Today, I stand before you filled with joy and hope as I take this important step in my faith journey. Baptism is not just a ceremony; it is a profound declaration of my commitment to follow Christ and live according to His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life, I realize how much I have been blessed with support, love, and guidance. This moment marks the beginning of a new chapter, and I envision a future where I continue growing in faith and embracing the love and grace that God offer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a future brimming with purpose and community, where I can serve others, share His love, and walk confidently even through challenges, knowing He is with me. With each day forward, I am excited to live a life that reflects His light and to be a source of hope and encouragement to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itnessing this significant moment with me. I am eager to see what the future holds and to continue this journey with faith, hope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