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Today is a moment of joy and celebration, as we gather to witness this transformative moment in [Name]'s life. As your mentor, I have had the privilege of watching your spiritual journey unfold, and it is truly inspiring to see you take this step.</w:t>
      </w:r>
    </w:p>
    <w:p>
      <w:pPr>
        <w:pStyle w:val="PreformattedText"/>
        <w:bidi w:val="0"/>
        <w:spacing w:before="0" w:after="0"/>
        <w:jc w:val="left"/>
        <w:rPr/>
      </w:pPr>
      <w:r>
        <w:rPr/>
        <w:t>Baptism is more than just a ceremony; it's a testament to your commitment and faith. It symbolizes new beginnings, washing away the past, and embracing a life filled with hope and purpose. You have shown great dedication and sincerity in choosing this path, and I am proud of the courage and conviction you possess.</w:t>
      </w:r>
    </w:p>
    <w:p>
      <w:pPr>
        <w:pStyle w:val="PreformattedText"/>
        <w:bidi w:val="0"/>
        <w:spacing w:before="0" w:after="0"/>
        <w:jc w:val="left"/>
        <w:rPr/>
      </w:pPr>
      <w:r>
        <w:rPr/>
        <w:t>Remember that this is just the beginning of a lifelong journey. There will be challenges, but also countless moments of joy and fulfillment. Lean on your faith, and know that you are never alone. We are all here to support you, just as you have been a guiding light for us.</w:t>
      </w:r>
    </w:p>
    <w:p>
      <w:pPr>
        <w:pStyle w:val="PreformattedText"/>
        <w:bidi w:val="0"/>
        <w:spacing w:before="0" w:after="0"/>
        <w:jc w:val="left"/>
        <w:rPr/>
      </w:pPr>
      <w:r>
        <w:rPr/>
        <w:t>Continue to grow in grace and wisdom, and let your light shine brightly for others to see. We are all excited to see what the future holds for you, and we are blessed to walk alongside you as your community in faith.</w:t>
      </w:r>
    </w:p>
    <w:p>
      <w:pPr>
        <w:pStyle w:val="PreformattedText"/>
        <w:bidi w:val="0"/>
        <w:spacing w:before="0" w:after="0"/>
        <w:jc w:val="left"/>
        <w:rPr/>
      </w:pPr>
      <w:r>
        <w:rPr/>
        <w:t>Congratulations, [Name], on this significant day. May it be filled with peace, love, and endless bless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