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today I stand before you filled with gratitude and joy as I share my testimony on this speci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, I always believed in the presence of something greater than myself, but I struggled to find a true connection with God. I wandered through life seeking fulfillment in the wrong places, feeling a void that could not be filled by worldly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changed when I felt an inexplicable pull towards God's love and grace--a transformative experience that renewed my spirit. It was as though a light had been switched on, guiding me out of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cripture and prayer, I began to understand the immense love and sacrifice of Jesus Christ. This understanding filled my heart with peace and a desire to live a life that reflects His teac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m, for me, is a renewal--a public declaration of my faith and an outward sign of an inward change. It symbolizes the washing away of my old self and the beginning of a new life dedicated to following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my church community and loved ones who have supported me on this journey. Your encouragement and prayers have been vital in my spiritu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I prepare for baptism, I embrace this fresh start with excitement and commitment, ready to walk with God, love others deeply, and serve Him wholehear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this pivotal moment in my life. May God bless each of you as you continue on your own journeys of fai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