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grateful to stand before you today to share my journey of transformation and faith. My name is [Name], and today marks a significant milestone in my life as I receive the sacrament of bapt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ago, I felt a longing in my heart for something more meaningful and fulfilling. Life, as I knew it, was filled with challenges, uncertainties, and questions that seemed to have no answers. I was yearning for peace and a sense of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I attended a small group meeting with a friend, and it was there that I first heard about God's unconditional love and grace. I was deeply moved by the stories of hope and change I heard from others and began to wonder if this peace and joy could also b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open my heart and explore further, reading the Scriptures and praying earnestly. Slowly but surely, I started to feel a shift within me. The teachings of Jesus began to resonate in my soul, and I realized I was never trul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journey, I have discovered a newfound strength and courage to face life's challenges, knowing that God walks with me every step of the way. I understand now that my identity is rooted in His love, and this realization has transformed my perspective and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I stand here, ready to be baptized, I am excited to publicly declare my faith and commitment to follow Christ. This baptism signifies a new beginning for me, a symbol of my rebirth through God's everlasting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my family, friends, and this wonderful community for your love and support. I look forward to continuing this beautiful journey of faith, hope, and transformation with all of you by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