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I'm [Your Name], and it's a pleasure to be here today. Thank you for the opportunity to discuss my suitability for the [Job Title] position at [Company Name]. I am excited about the possibility of contributing to your team and bringing my skills to an innovative and forward-thinking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raduated with a degree in [Your Field] from [Your University], where I acquired foundational knowledge and practical skills. My educational background has given me a deep insight into [mention relevant topics related to the job]. Following my graduation, I gained valuable experience working at [Previous Company], where I [mention experience or accomplishments relevant to the posi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I'm a Good F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this position at [Company Name] because of [mention something specific you admire about the company]. I believe my experience in [related field or skill] aligns well with the needs and future goals of your team. I am eager to bring my expertise in [mention specific skills] to contribute to the innovative projects undertake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y previous role, I successfully [mention any notable achievement], which resulted in [positive outcome]. This experience honed my skills in [mention skills] and taught me the importance of [mention any relevant insigh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for the Ro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forward, I am enthusiastic about the possibility of using my skills in [specific area] to drive real impact at [Company Name]. I envision myself working collaboratively within your team to [mention specific goals or projects relevant to the compan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 for the opportunity to interview for this role. I am very excited about the possibility of working at [Company Name] and contributing to your team's success. I look forward to discussing how my background, skills, and enthusiasms align with the objectives of the organization. Please feel free to ask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