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job interview in a motivational-testimonia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the opportunity to be here today. It's truly an honor and a privilege to speak with you about this exciting role. I'd like to share a little bit about why I am passionate about this position and how my journey has prepared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always believed in the power of perseverance and dedication. There was a time when I faced significant challenges in a previous role. At first glance, the obstacles seemed insurmountable, but I committed to finding innovative solutions and worked tirelessly with my team. Together, we not only met but exceeded our goals, which taught me the invaluable lesson of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aligns perfectly with my passion for making a meaningful impact. I am driven by the opportunity to contribute positively and be part of a team that thrives on collaboration and excellence. I am confident that my skills in [relevant skills] and my experience in [relevant experience] will allow me to effectively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excited about the potential to bring my background in [field] to your team. Thank you once again for considering my application. I am eager to bring my dedication and passion to your esteemed company and look forward to the possibility of working together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