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nce upon a time, in the bustling city of New York, there was a driven and passionate individual named Alex. Alex had always dreamed of making a significant impact in the tech industry. One sunny morning, clutching a leather portfolio filled with years of hard work and dedication, Alex walked into the towering offices of [Company Name], feeling a mix of excitement and de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lex entered the interview room, memories of college projects and late-night problem-solving sessions flooded back. Sitting across from the interviewers, Alex began with a humble introduction. "Let me share with you a story," Alex started, recounting the journey of developing a breakthrough app during their final year at university, which went on to win a national a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 spoke of sleepless nights spent coding and the challenge of bringing together a diverse team towards a common goal. "What drove me wasn't just the desire to succeed," Alex explained, "but the opportunity to solve real-world problems, to make life easier for thousands of use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ssion caught the attention of the interview panel. "Similarly, joining [Company Name] represents the next chapter in my story," Alex continued, articulating a clear vision. "I see it as a platform where my skills align perfectly with the company's mission, and together, we can write a story of innovation and succe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room wrapped in the narrative, Alex concluded with heartfelt enthusiasm, ready to turn this chapter into reality. As Alex left the interview, the warm handshakes shared felt like a promising prelude to the exciting journey ahea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