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job interview delivered in a passionate and dedicated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lo, my name is [Your Name], and I am thrilled to be here today to discuss the opportunity to join your team. I have been a long-time admirer of [Company Name] and its commitment to innovation and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consistently demonstrated my dedication to achieving outstanding results. At my previous job, I spearheaded a project that improved efficiency by 30%, and what drove me was not just the success, but the joy of solving complex problems and working collaboratively wit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passionate about [Industry/Field], and I believe that this role aligns perfectly with my skills and interests. I am eager to bring my enthusiasm and expertise to [Company Name] and contribute to its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working together and I am dedicated to bringing the same level of passion and commitment to your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