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illustration of a persuasive and convincing speech for a job int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nk you for giving me the opportunity to speak with you today. I am excited about the possibility of joining your team at [Company Name] as the [Job Title]. With over five years of experience in [Industry/Field], I have developed a comprehensive skill set that aligns perfectly with the need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of the company's commitment to innovation and excellence, values I have consistently upheld throughout my career. For instance, in my previous position at [Previous Company], I led a project that resulted in a 20% increase in efficiency, saving over $100,000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proactive approach and ability to adapt to new challenges will allow me to make significant contributions to your team. I am particularly impressed by [specific project or aspect of the company] and am eager to bring my expertise in [specific skill or area] to help drive furthe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lication. I am looking forward to the possibility of working together and contributing to the exceptional work that [Company Name] is known 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ch highlights the candidate's relevant experience and aligns their values with the company, making a strong case for their potential as a valuable team me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