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a job interview in a confident-leadership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od morning, and thank you for the opportunity to interview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discuss how my skills and experience align with the goals of your company. Over the past five years, I have honed my abilities in project management, leading diverse teams to deliver successful outcomes on time and within bu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, I spearheaded a project that increased operational efficiency by 30%, underlining my capacity to drive results and innovate solutions. I am passionate about fostering a collaborative work environment where team members feel empowered to contribute their bes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eadership philosophy centers on clear communication, strategic vision, and relentless pursuit of excellence. I am confident that my proactive approach and commitment to continuous improvement align perfectly with your team'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contributing to your continued suc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ech combines achievements, leadership philosophy, and a forward-looking vision, all conveyed with a confident and assertive t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