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1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greeting and gratitude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introduction and curre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Visionary 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compelling vision for the industr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innovation and adap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3. Personal Align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personal career goals with the company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passion for driving change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Experience and Skil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case relevant experiences that demonstrate pioneer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past projects align with future industry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Innovative Idea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innovative ideas that can benefi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on forward-thinking strategies to enhanc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Problem-Solv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examples of creative problem-solving in past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daptability in dynamic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Teamwork and Leadershi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leadership style and team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a shared vision amo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Closing Vision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enthusiasm for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interviewers for their time an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Invitation for Dialog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questions and express openness to discu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