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prototype of a speech for a job interview in a humble-gratitud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giving me the opportunity to be here today. I truly appreciate the chance to discuss how I might contribute to your team. It means a lot to me to be considered for a position at such a respec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inspired by the work you do here, and I have always admired your commitment to excellence and innovation. I bring with me a solid background in [your field/industry] and a passion for continuous learning, which I believe aligns well with your comp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gnize that there are many talented candidates, and I am grateful for the chance to share my experiences and learn from you. I am eager to bring my skills and dedication to your team and support your mission to achieve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