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 [morning/afternoon], my name is [Your Name]. I am excited about the opportunity to discuss how my strategic mindset and analytical skills could contribute to [Company Name]. With a background in [Your Field/Industry], I have developed a strong capability to not just identify opportunities but also implement effective solu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perience Highligh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my previous role at [Previous Company Name], I successfully led a project that [Briefly describe a relevant project or achievement]. This involved a thorough market analysis and strategic planning, which resulted in [Positive Outcome]. My ability to evaluate complex data and translate it into actionable strategies was crucial in achieving these resul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kill Applic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believe my proficiency in [Relevant Skill/Tool] will be an asset to [Company Name]. I approach each challenge with a data-driven mindset, ensuring decisions are based on solid analysis. I am particularly interested in [Specific Opportunity at the Company], where I see the potential to apply these skills effectiv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 for considering my application. I am looking forward to the opportunity to bring my strategic and analytical capabilities to [Company Name]. I am eager to contribute to your team and drive impactful resul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os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appreciate your time and consideration. I am open to any questions you might have about how my experience and skills align with the needs of your te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