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ntors, and my fellow youth,</w:t>
      </w:r>
    </w:p>
    <w:p>
      <w:pPr>
        <w:pStyle w:val="PreformattedText"/>
        <w:bidi w:val="0"/>
        <w:spacing w:before="0" w:after="0"/>
        <w:jc w:val="left"/>
        <w:rPr/>
      </w:pPr>
      <w:r>
        <w:rPr/>
        <w:t>Today, I stand before you to speak about two powerful concepts: empowerment and resilience. These are not just words; they are the foundation of our journey as young individuals ready to shape the future.</w:t>
      </w:r>
    </w:p>
    <w:p>
      <w:pPr>
        <w:pStyle w:val="PreformattedText"/>
        <w:bidi w:val="0"/>
        <w:spacing w:before="0" w:after="0"/>
        <w:jc w:val="left"/>
        <w:rPr/>
      </w:pPr>
      <w:r>
        <w:rPr/>
        <w:t>Empowerment is the belief in our own capabilities. It is about realizing that we have the strength and the voice to effect change. Each one of us has unique talents and ideas, and when we harness these, we can overcome any obstacle. It's about taking the initiative, stepping out of our comfort zones, and making decisions that lead us to a brighter path.</w:t>
      </w:r>
    </w:p>
    <w:p>
      <w:pPr>
        <w:pStyle w:val="PreformattedText"/>
        <w:bidi w:val="0"/>
        <w:spacing w:before="0" w:after="0"/>
        <w:jc w:val="left"/>
        <w:rPr/>
      </w:pPr>
      <w:r>
        <w:rPr/>
        <w:t>Resilience, on the other hand, is our ability to bounce back from challenges. Life will not always be a smooth ride. There will be setbacks and disappointments. But resilience means standing up every time we fall. It's about learning from our mistakes, growing from them, and continuing to move forward with renewed determination.</w:t>
      </w:r>
    </w:p>
    <w:p>
      <w:pPr>
        <w:pStyle w:val="PreformattedText"/>
        <w:bidi w:val="0"/>
        <w:spacing w:before="0" w:after="0"/>
        <w:jc w:val="left"/>
        <w:rPr/>
      </w:pPr>
      <w:r>
        <w:rPr/>
        <w:t>As part of this youth fellowship, we are given the tools to be both empowered and resilient. We are surrounded by mentors and peers who encourage us, who inspire us to be the best version of ourselves. Together, we can create a supportive network that uplifts everyone.</w:t>
      </w:r>
    </w:p>
    <w:p>
      <w:pPr>
        <w:pStyle w:val="PreformattedText"/>
        <w:bidi w:val="0"/>
        <w:spacing w:before="0" w:after="0"/>
        <w:jc w:val="left"/>
        <w:rPr/>
      </w:pPr>
      <w:r>
        <w:rPr/>
        <w:t>In closing, I urge each of you to embrace empowerment and resilience. Believe in your strengths, take charge of your journey, and know that when challenges arise, you have the power within you to overcome them. Let's work together to build a future where these qualities shine brightly in everything we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