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being here tonight. It's wonderful to see so many enthusiastic faces gathered for our youth fellowship. I want to share a little story with you, one that I hope will inspire and motivate you on your journey.</w:t>
      </w:r>
    </w:p>
    <w:p>
      <w:pPr>
        <w:pStyle w:val="PreformattedText"/>
        <w:bidi w:val="0"/>
        <w:spacing w:before="0" w:after="0"/>
        <w:jc w:val="left"/>
        <w:rPr/>
      </w:pPr>
      <w:r>
        <w:rPr/>
        <w:t>There was once a young girl named Emily who had a passion for painting. Her dream was to become a renowned artist. However, she faced a lot of challenges. Her family struggled financially, and she couldn't afford art supplies or classes. But Emily didn't let that stop her. Each day, she used whatever she could find--old newspapers and leftover crayons--to express her creativity.</w:t>
      </w:r>
    </w:p>
    <w:p>
      <w:pPr>
        <w:pStyle w:val="PreformattedText"/>
        <w:bidi w:val="0"/>
        <w:spacing w:before="0" w:after="0"/>
        <w:jc w:val="left"/>
        <w:rPr/>
      </w:pPr>
      <w:r>
        <w:rPr/>
        <w:t>Despite the difficulties, she continued to work hard and improve her skills. One day, her talent was discovered by a local art teacher who offered to mentor her for free. Emily's dedication and perseverance led to her first art exhibition, where her work was celebrated by many.</w:t>
      </w:r>
    </w:p>
    <w:p>
      <w:pPr>
        <w:pStyle w:val="PreformattedText"/>
        <w:bidi w:val="0"/>
        <w:spacing w:before="0" w:after="0"/>
        <w:jc w:val="left"/>
        <w:rPr/>
      </w:pPr>
      <w:r>
        <w:rPr/>
        <w:t>From Emily's story, we learn that our circumstances do not define our potential. It's our determination and willingness to push through challenges that shape our future. Every one of you has unique talents and dreams. Embrace them! Be persistent, like Emily, and never underestimate your ability to make a difference.</w:t>
      </w:r>
    </w:p>
    <w:p>
      <w:pPr>
        <w:pStyle w:val="PreformattedText"/>
        <w:bidi w:val="0"/>
        <w:spacing w:before="0" w:after="0"/>
        <w:jc w:val="left"/>
        <w:rPr/>
      </w:pPr>
      <w:r>
        <w:rPr/>
        <w:t>Remember, success isn't about the resources you have but the resourcefulness you show. Believe in yourself and support each other in this journey. Together, we can achieve great things.</w:t>
      </w:r>
    </w:p>
    <w:p>
      <w:pPr>
        <w:pStyle w:val="PreformattedText"/>
        <w:bidi w:val="0"/>
        <w:spacing w:before="0" w:after="0"/>
        <w:jc w:val="left"/>
        <w:rPr/>
      </w:pPr>
      <w:r>
        <w:rPr/>
        <w:t>Thank you, and let's continue to inspire one another every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