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ear youth:</w:t>
      </w:r>
    </w:p>
    <w:p>
      <w:pPr>
        <w:pStyle w:val="PreformattedText"/>
        <w:bidi w:val="0"/>
        <w:spacing w:before="0" w:after="0"/>
        <w:jc w:val="left"/>
        <w:rPr/>
      </w:pPr>
      <w:r>
        <w:rPr/>
        <w:t>Today, I want to share with you about our faith journey--a path that is often filled with learning, growth, and inspiration. Imagine your faith journey like planting a seed. When you plant a seed, it needs water, sunlight, and care to grow. Similarly, our faith needs nourishment through prayer, reading the scriptures, and fellowship with others.</w:t>
      </w:r>
    </w:p>
    <w:p>
      <w:pPr>
        <w:pStyle w:val="PreformattedText"/>
        <w:bidi w:val="0"/>
        <w:spacing w:before="0" w:after="0"/>
        <w:jc w:val="left"/>
        <w:rPr/>
      </w:pPr>
      <w:r>
        <w:rPr/>
        <w:t>Let me tell you a little story about a young girl named Emily. Emily was just like any of you, curious and eager to understand her faith. One day, she faced a problem at school. Her friend didn't want to talk to her anymore, and Emily felt alone. Instead of giving up, she turned to God in prayer and asked for guidance.</w:t>
      </w:r>
    </w:p>
    <w:p>
      <w:pPr>
        <w:pStyle w:val="PreformattedText"/>
        <w:bidi w:val="0"/>
        <w:spacing w:before="0" w:after="0"/>
        <w:jc w:val="left"/>
        <w:rPr/>
      </w:pPr>
      <w:r>
        <w:rPr/>
        <w:t>Through her prayers, she realized the importance of forgiveness and the value of communication. She decided to talk to her friend, explaining how she felt and apologizing for any misunderstandings. Emily's friend appreciated her honesty, and soon they were closer than ever. From this experience, Emily learned a valuable life lesson: faith and love can heal relationships.</w:t>
      </w:r>
    </w:p>
    <w:p>
      <w:pPr>
        <w:pStyle w:val="PreformattedText"/>
        <w:bidi w:val="0"/>
        <w:spacing w:before="0" w:after="0"/>
        <w:jc w:val="left"/>
        <w:rPr/>
      </w:pPr>
      <w:r>
        <w:rPr/>
        <w:t>As you walk on your faith journey, remember the story of Emily. When challenges come your way, lean on your faith. It will be your guide, helping you grow stronger and wiser each day.</w:t>
      </w:r>
    </w:p>
    <w:p>
      <w:pPr>
        <w:pStyle w:val="PreformattedText"/>
        <w:bidi w:val="0"/>
        <w:spacing w:before="0" w:after="0"/>
        <w:jc w:val="left"/>
        <w:rPr/>
      </w:pPr>
      <w:r>
        <w:rPr/>
        <w:t>Keep your heart open to learning and your mind ready for growth. Remember, your faith is a journey, not a destination. Embrace it wholeheartedly, and let it light your pa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