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'm grateful for the opportunity to share my journey with you today. I hope my story brings a message of hope and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up, I faced many challenges that felt overwhelming at times. Academic pressures, family responsibilities, and expectations often left me feeling anxious and unsure of my path. I often wondered if I would ever find a sense of peace an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uring those difficult times, I discovered the importance of community and faith. Through the support of mentors, friends, and my involvement in youth fellowship, I began to see that I wasn't alone. These connections reminded me that there is always hope, even in the darkest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ivotal moment for me was when I decided to step out of my comfort zone and volunteer for a local charity. It was a small step, but it changed my perspective. I realized that by helping others, I was also helping myself grow and find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erience taught me that hope isn't just about waiting for things to get better; it's about taking action and making changes, no matter how small. It's about believing in a brighter future and knowing that we can contribute to that future, both for ourselves and for those arou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journey is far from over, and I still face challenges, but now I face them with a renewed sense of hope and determination. I encourage each of you to look for those small steps you can take, those connections you can build, and the ways you can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listening, and may we continue to support and inspire one another on our individual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and bless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