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stand before you today with a heart full of gratitude and a story of unity and impact that has unfolded through our youth fellowship. When I first joined, I was simply looking for a place to belong. What I found was a community that not only welcomed me but inspired me to make a difference.</w:t>
      </w:r>
    </w:p>
    <w:p>
      <w:pPr>
        <w:pStyle w:val="PreformattedText"/>
        <w:bidi w:val="0"/>
        <w:spacing w:before="0" w:after="0"/>
        <w:jc w:val="left"/>
        <w:rPr/>
      </w:pPr>
      <w:r>
        <w:rPr/>
        <w:t>Our fellowship has become a force for positive change in our community. Through our collective efforts, we've organized clean-up drives, started tutoring programs for younger kids, and even held successful fundraisers for local shelters. Each event not only brought us closer together but also allowed us to see the tangible impact of our actions.</w:t>
      </w:r>
    </w:p>
    <w:p>
      <w:pPr>
        <w:pStyle w:val="PreformattedText"/>
        <w:bidi w:val="0"/>
        <w:spacing w:before="0" w:after="0"/>
        <w:jc w:val="left"/>
        <w:rPr/>
      </w:pPr>
      <w:r>
        <w:rPr/>
        <w:t>The journey hasn't always been easy. Challenges arose, but with every obstacle, our bond grew stronger. We learned that true leadership isn't about standing alone but standing together, lifting each other up and fostering a spirit of service and compassion.</w:t>
      </w:r>
    </w:p>
    <w:p>
      <w:pPr>
        <w:pStyle w:val="PreformattedText"/>
        <w:bidi w:val="0"/>
        <w:spacing w:before="0" w:after="0"/>
        <w:jc w:val="left"/>
        <w:rPr/>
      </w:pPr>
      <w:r>
        <w:rPr/>
        <w:t>I am incredibly proud of what we have achieved and excited for the future. Together, we are a testament to the power of youth and the change we can bring. Let us continue to shine as a beacon of hope and inspiration for others, proving that when young people unite, incredible things can happe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