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someone truly special, as we bid farewell to a remarkable nurse, [Nurse's Name], who has decided to hang up her scrubs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[his/her] years of dedication, I feel a deep sense of gratitude for the compassion and strength [Nurse's Name] has shown throughout [his/her] career. From soothing words to expert care, [he/she] has touched countless lives, bringing comfort and hope during some of the most challe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's Name] has not just been a caregiver, but an inspiration to us all. [His/Her] unwavering commitment and genuine empathy have set a standard for excellence in our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] steps into retirement, I hope [he/she] finds time to relax and enjoy the moments that [he/she] so richly deserves. We will miss [his/her] laughter and wisdom in the halls, but will carry forward the lessons we've learned from [him/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[Nurse's Name], for everything. We wish you endless joy and fulfillment in this next chapter of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