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we find ourselves at a moment of both celebration and reflection. We are here to honor the remarkable career of [Nurse's Name], who has dedicated [number of years] years to the noble profession of nursing.</w:t>
      </w:r>
    </w:p>
    <w:p>
      <w:pPr>
        <w:pStyle w:val="PreformattedText"/>
        <w:bidi w:val="0"/>
        <w:spacing w:before="0" w:after="0"/>
        <w:jc w:val="left"/>
        <w:rPr/>
      </w:pPr>
      <w:r>
        <w:rPr/>
        <w:t>Throughout the years, [Nurse's Name] has exemplified the qualities that define a true healthcare professional: compassion, dedication, and an unwavering commitment to patient care. Her efforts have not only contributed to the recovery and well-being of countless individuals but have also inspired her colleagues to strive for excellence.</w:t>
      </w:r>
    </w:p>
    <w:p>
      <w:pPr>
        <w:pStyle w:val="PreformattedText"/>
        <w:bidi w:val="0"/>
        <w:spacing w:before="0" w:after="0"/>
        <w:jc w:val="left"/>
        <w:rPr/>
      </w:pPr>
      <w:r>
        <w:rPr/>
        <w:t>From comforting patients during their most vulnerable times to mentoring new nurses with patience and wisdom, [Nurse's Name]'s impact has been profound and far-reaching. The legacy she leaves behind is one of professionalism, kindness, and an unyielding spirit.</w:t>
      </w:r>
    </w:p>
    <w:p>
      <w:pPr>
        <w:pStyle w:val="PreformattedText"/>
        <w:bidi w:val="0"/>
        <w:spacing w:before="0" w:after="0"/>
        <w:jc w:val="left"/>
        <w:rPr/>
      </w:pPr>
      <w:r>
        <w:rPr/>
        <w:t>As we bid farewell to [Nurse's Name], we also say welcome to the new chapter that awaits her. While she may be retiring from her formal duties, we know that she will continue to touch lives in new and meaningful ways.</w:t>
      </w:r>
    </w:p>
    <w:p>
      <w:pPr>
        <w:pStyle w:val="PreformattedText"/>
        <w:bidi w:val="0"/>
        <w:spacing w:before="0" w:after="0"/>
        <w:jc w:val="left"/>
        <w:rPr/>
      </w:pPr>
      <w:r>
        <w:rPr/>
        <w:t>On behalf of the entire [Institution's Name] family, we extend our deepest gratitude to [Nurse's Name] for her years of exceptional service. We wish her joy, fulfillment, and all the very best in her future endeavor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