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d honor a remarkable individual, Nurse [Name], as they embark on a new chapter in their life. After years of dedication and compassionate service, it is time for her to embrace a well-deserved retirement.</w:t>
      </w:r>
    </w:p>
    <w:p>
      <w:pPr>
        <w:pStyle w:val="PreformattedText"/>
        <w:bidi w:val="0"/>
        <w:spacing w:before="0" w:after="0"/>
        <w:jc w:val="left"/>
        <w:rPr/>
      </w:pPr>
      <w:r>
        <w:rPr/>
        <w:t>Nurse [Name] has been the heart and soul of our team, a beacon of hope and comfort to countless patients and their families. Her kindness, patience, and expertise have touched the lives of everyone who crossed her path. Her unwavering commitment to caring for others and her extraordinary ability to empathize with her patients have inspired us all.</w:t>
      </w:r>
    </w:p>
    <w:p>
      <w:pPr>
        <w:pStyle w:val="PreformattedText"/>
        <w:bidi w:val="0"/>
        <w:spacing w:before="0" w:after="0"/>
        <w:jc w:val="left"/>
        <w:rPr/>
      </w:pPr>
      <w:r>
        <w:rPr/>
        <w:t>As she steps into retirement, we are filled with gratitude for all that she has done. We will surely miss her wisdom and her smile, but we are excited for the adventures that await her in this new chapter.</w:t>
      </w:r>
    </w:p>
    <w:p>
      <w:pPr>
        <w:pStyle w:val="PreformattedText"/>
        <w:bidi w:val="0"/>
        <w:spacing w:before="0" w:after="0"/>
        <w:jc w:val="left"/>
        <w:rPr/>
      </w:pPr>
      <w:r>
        <w:rPr/>
        <w:t>Thank you, Nurse [Name], for your endless dedication and for the difference you have made in our lives and the lives of so many others. We wish you all the best in your retirement. May it be filled with joy, relaxation, and the discovery of new passions.</w:t>
      </w:r>
    </w:p>
    <w:p>
      <w:pPr>
        <w:pStyle w:val="PreformattedText"/>
        <w:bidi w:val="0"/>
        <w:spacing w:before="0" w:after="0"/>
        <w:jc w:val="left"/>
        <w:rPr/>
      </w:pPr>
      <w:r>
        <w:rPr/>
        <w:t>Congratulations on a stellar career and the beginning of a wonderful new journey. You have truly left an indelible mark on this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